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区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汇总，本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使用一般公共预算拨款安排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预算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比上年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其中，因公出国（境）经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上年预算数相比增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3.84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；公务接待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与上年预算数相比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78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公务用车购置经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与上年持平；公务用车运行经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与上年预算数相比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76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支出预算变化主要原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贯彻落实精打细算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求，进一步压缩一般性支出，减少公务接待及公务运行费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务接费有所增长主要是疫情防控解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商引资及项目对接活动增加。</w:t>
      </w:r>
    </w:p>
    <w:sectPr>
      <w:type w:val="nextPage"/>
      <w:pgSz w:w="11906" w:h="16838"/>
      <w:pgMar w:left="1531" w:right="1531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170104</dc:creator>
  <dc:description/>
  <dc:language>en-US</dc:language>
  <cp:lastModifiedBy>HP170104</cp:lastModifiedBy>
  <dcterms:modified xsi:type="dcterms:W3CDTF">2023-01-30T08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